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>CAMPEONATO BRASILEIRO 2010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170"/>
        <w:gridCol w:w="2325"/>
        <w:gridCol w:w="170"/>
        <w:gridCol w:w="2325"/>
        <w:gridCol w:w="170"/>
        <w:gridCol w:w="2651"/>
      </w:tblGrid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- BERNAR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– BROTINH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- IPANE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– ERWEST YOUNG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NAR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L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ILCA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ULINH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NES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A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STAV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LMA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BISK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MILTON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A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RIC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ATO B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LO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GARI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- CHAG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- RASHOM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- CANAPÉ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- LEÃO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RI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GIO BRU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ARDO F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É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OS P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ÃO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BLO L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NANDO C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ERTO A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D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BLO R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S ANTON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IL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RICIO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TAMINA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ILHERME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ATO F.</w:t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- AMACO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- MANDELO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- HENRIQU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– OS CARIOCAS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RO M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NAR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O C.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IA 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IXO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ÉLIC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NALDO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IS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OT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ÁTI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RICO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NI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I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ARDO 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IN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TRIZ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ARGO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GIO R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I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UL</w:t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– 4B+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– D’ORS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- HAR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– SP/RS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ELO C 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NANDO LE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O SAMPAIO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RO C 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ERTINH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ELO A MIGU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A 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OIS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ELY SAMPA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A TERESA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O B 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ÃO PAUL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YL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NI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INH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ILHER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EMI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BIO 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- MONTANH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L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VA NE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 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AV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US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G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MAN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ARDO B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Ç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ARDO V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STIAN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15:00Z</dcterms:created>
  <dc:creator>Roberto Martiniano Figueira de Mello</dc:creator>
  <dc:description/>
  <cp:keywords/>
  <dc:language>en-US</dc:language>
  <cp:lastModifiedBy>Marcos</cp:lastModifiedBy>
  <cp:lastPrinted>2010-09-09T11:44:00Z</cp:lastPrinted>
  <dcterms:modified xsi:type="dcterms:W3CDTF">2010-09-11T15:15:00Z</dcterms:modified>
  <cp:revision>2</cp:revision>
  <dc:subject/>
  <dc:title>CAMPEONATO  CARIOCA  DE  QUADRAS  1995  -  SEGUNDA  DIVIS ÃO</dc:title>
</cp:coreProperties>
</file>